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z w:val="32"/>
          <w:szCs w:val="32"/>
        </w:rPr>
        <w:t>“</w:t>
      </w:r>
      <w:r>
        <w:rPr>
          <w:rFonts w:eastAsia="Times New Roman" w:cs="Arial" w:ascii="Arial Narrow" w:hAnsi="Arial Narrow"/>
          <w:b/>
          <w:sz w:val="32"/>
          <w:szCs w:val="32"/>
        </w:rPr>
        <w:t>ISTITUTO TECNOLOGICO SUPERIORE PER LA MOBILITÀ SOSTENIBILE E LOGISTICA – ITS ACADEMY TEC MOS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BANDO DI SELEZIONE PER L’AMMISSIONE AL CORSO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</w:rPr>
        <w:t xml:space="preserve">Tecnico Superiore del trasporto ferroviario – Agente di accompagnamento treno (Capotreno) – TSC1 (BIENNIO 2024-2026) 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DOMANDA DI PARTECIPAZION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</w:r>
    </w:p>
    <w:p>
      <w:pPr>
        <w:pStyle w:val="Normal"/>
        <w:spacing w:before="1" w:after="0"/>
        <w:ind w:left="56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16"/>
          <w:szCs w:val="21"/>
          <w:lang w:bidi="it-IT"/>
        </w:rPr>
      </w:pPr>
      <w:r>
        <w:rPr>
          <w:rFonts w:eastAsia="Arial" w:cs="Calibri" w:ascii="Calibri" w:hAnsi="Calibri"/>
          <w:i/>
          <w:sz w:val="16"/>
          <w:szCs w:val="21"/>
          <w:lang w:bidi="it-IT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o sottoscritto/a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ice fiscale________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sidente a____________________________________________________________________ prov. 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_n° ________ CAP 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domiciliato 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(per la corrispondenza postale si utilizzi l’indirizzo:    di residenza           del domicilio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fisso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mobil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Indirizzo e- mail 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i essere </w:t>
      </w:r>
      <w:r>
        <w:rPr>
          <w:rFonts w:cs="Calibri" w:ascii="Calibri" w:hAnsi="Calibri"/>
          <w:b/>
          <w:sz w:val="20"/>
        </w:rPr>
        <w:t>ammesso/a alla selezione del Corso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ecnico Superiore del trasporto ferroviario – Agente di accompagnamento treno (Capotreno) – TSC1 (BIENNIO 2024-2026) </w:t>
      </w:r>
      <w:r>
        <w:rPr>
          <w:rFonts w:cs="Calibri" w:ascii="Calibri" w:hAnsi="Calibri"/>
          <w:sz w:val="20"/>
        </w:rPr>
        <w:t xml:space="preserve">organizzato dalla </w:t>
      </w:r>
      <w:r>
        <w:rPr>
          <w:rFonts w:eastAsia="Times New Roman" w:cs="Calibri" w:ascii="Calibri" w:hAnsi="Calibri"/>
          <w:color w:val="000000"/>
          <w:sz w:val="20"/>
        </w:rPr>
        <w:t>FONDAZIONE ITS ACADEMY TEC M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l diploma di istruzione secondaria superiore con votazion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Vitae sottoscritto e data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o sottoscritto/a mi impegno, altresì, a rilasciare ulteriore documentazione qualora richiesta dalla Fondazione ITS ACADEMY </w:t>
      </w:r>
      <w:r>
        <w:rPr>
          <w:rFonts w:eastAsia="Times New Roman" w:cs="Calibri" w:ascii="Calibri" w:hAnsi="Calibri"/>
          <w:color w:val="000000"/>
          <w:sz w:val="20"/>
        </w:rPr>
        <w:t xml:space="preserve">TEC MOS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Ai fini del trattamento dei dati personali </w:t>
      </w:r>
      <w:r>
        <w:rPr>
          <w:rFonts w:cs="Calibri" w:ascii="Calibri" w:hAnsi="Calibri"/>
          <w:sz w:val="20"/>
        </w:rPr>
        <w:t xml:space="preserve">il sottoscritto autorizza la Fondazione </w:t>
      </w:r>
      <w:r>
        <w:rPr>
          <w:rFonts w:eastAsia="Times New Roman" w:cs="Calibri" w:ascii="Calibri" w:hAnsi="Calibri"/>
          <w:color w:val="000000"/>
          <w:sz w:val="20"/>
        </w:rPr>
        <w:t>ITS ACADEMY TEC MOS</w:t>
      </w:r>
      <w:r>
        <w:rPr>
          <w:rFonts w:cs="Calibri" w:ascii="Calibri" w:hAnsi="Calibri"/>
          <w:sz w:val="20"/>
        </w:rPr>
        <w:t xml:space="preserve"> al trattamento dei dati ai sensi dell’art. 13 del GDPR - Regolamento UE 2016/679 in materia di priva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20"/>
          <w:lang w:bidi="it-IT"/>
        </w:rPr>
      </w:pPr>
      <w:r>
        <w:rPr>
          <w:rFonts w:eastAsia="Arial" w:cs="Calibri" w:ascii="Calibri" w:hAnsi="Calibri"/>
          <w:i/>
          <w:sz w:val="20"/>
          <w:lang w:bidi="it-IT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68" w:gutter="0" w:header="340" w:top="2269" w:footer="227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  <w:p>
    <w:pPr>
      <w:pStyle w:val="Normal"/>
      <w:jc w:val="center"/>
      <w:rPr>
        <w:rFonts w:cs="Arial"/>
        <w:b/>
        <w:b/>
        <w:color w:val="FF0000"/>
        <w:sz w:val="16"/>
        <w:szCs w:val="16"/>
      </w:rPr>
    </w:pPr>
    <w:r>
      <w:rPr>
        <w:rFonts w:cs="Arial"/>
        <w:b/>
        <w:color w:val="FF0000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7435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>
                              <w:rFonts w:ascii="Garamond" w:hAnsi="Garamond" w:eastAsia="Calibri" w:cs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0" cy="26162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5" r="-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261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5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>
                        <w:rFonts w:ascii="Garamond" w:hAnsi="Garamond" w:eastAsia="Calibri" w:cs="Garamond"/>
                        <w:kern w:val="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libri" w:cs="Garamond" w:ascii="Garamond" w:hAnsi="Garamond"/>
                        <w:kern w:val="2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115050" cy="26162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5" r="-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261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471805</wp:posOffset>
              </wp:positionH>
              <wp:positionV relativeFrom="paragraph">
                <wp:posOffset>-59690</wp:posOffset>
              </wp:positionV>
              <wp:extent cx="7560310" cy="12884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9168"/>
                            <w:gridCol w:w="1276"/>
                            <w:gridCol w:w="116"/>
                            <w:gridCol w:w="804"/>
                            <w:gridCol w:w="992"/>
                            <w:gridCol w:w="396"/>
                            <w:gridCol w:w="1233"/>
                            <w:gridCol w:w="3416"/>
                            <w:gridCol w:w="1107"/>
                            <w:gridCol w:w="522"/>
                            <w:gridCol w:w="184"/>
                            <w:gridCol w:w="1107"/>
                            <w:gridCol w:w="522"/>
                            <w:gridCol w:w="526"/>
                            <w:gridCol w:w="1107"/>
                            <w:gridCol w:w="522"/>
                          </w:tblGrid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ind w:firstLine="245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1.45pt;mso-wrap-distance-left:7.05pt;mso-wrap-distance-right:7.05pt;mso-wrap-distance-top:0pt;mso-wrap-distance-bottom:0pt;margin-top:-4.7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24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9168"/>
                      <w:gridCol w:w="1276"/>
                      <w:gridCol w:w="116"/>
                      <w:gridCol w:w="804"/>
                      <w:gridCol w:w="992"/>
                      <w:gridCol w:w="396"/>
                      <w:gridCol w:w="1233"/>
                      <w:gridCol w:w="3416"/>
                      <w:gridCol w:w="1107"/>
                      <w:gridCol w:w="522"/>
                      <w:gridCol w:w="184"/>
                      <w:gridCol w:w="1107"/>
                      <w:gridCol w:w="522"/>
                      <w:gridCol w:w="526"/>
                      <w:gridCol w:w="1107"/>
                      <w:gridCol w:w="522"/>
                    </w:tblGrid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ind w:firstLine="245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142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142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450215</wp:posOffset>
              </wp:positionH>
              <wp:positionV relativeFrom="paragraph">
                <wp:posOffset>-59690</wp:posOffset>
              </wp:positionV>
              <wp:extent cx="7560310" cy="9531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1"/>
                            <w:gridCol w:w="238"/>
                            <w:gridCol w:w="1394"/>
                            <w:gridCol w:w="1158"/>
                            <w:gridCol w:w="1390"/>
                            <w:gridCol w:w="1231"/>
                            <w:gridCol w:w="4525"/>
                            <w:gridCol w:w="520"/>
                            <w:gridCol w:w="1293"/>
                            <w:gridCol w:w="520"/>
                            <w:gridCol w:w="1635"/>
                            <w:gridCol w:w="520"/>
                          </w:tblGrid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426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08700" cy="2622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37" r="-6" b="-1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8700" cy="262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10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05pt;mso-wrap-distance-left:7.05pt;mso-wrap-distance-right:7.05pt;mso-wrap-distance-top:0pt;mso-wrap-distance-bottom:0pt;margin-top:-4.7pt;mso-position-vertical-relative:text;margin-left:-35.45pt;mso-position-horizontal-relative:margin">
              <v:fill opacity="0f"/>
              <v:textbox inset="0in,0in,0in,0in">
                <w:txbxContent>
                  <w:tbl>
                    <w:tblPr>
                      <w:tblW w:w="244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31"/>
                      <w:gridCol w:w="238"/>
                      <w:gridCol w:w="1394"/>
                      <w:gridCol w:w="1158"/>
                      <w:gridCol w:w="1390"/>
                      <w:gridCol w:w="1231"/>
                      <w:gridCol w:w="4525"/>
                      <w:gridCol w:w="520"/>
                      <w:gridCol w:w="1293"/>
                      <w:gridCol w:w="520"/>
                      <w:gridCol w:w="1635"/>
                      <w:gridCol w:w="520"/>
                    </w:tblGrid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426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8700" cy="2622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37" r="-6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Times" w:hAnsi="Times" w:eastAsia="Times" w:cs="Aria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rFonts w:ascii="Symbol" w:hAnsi="Symbol" w:eastAsia="Symbol" w:cs="Symbol"/>
      <w:w w:val="100"/>
      <w:sz w:val="23"/>
      <w:szCs w:val="23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" w:cs="Arial"/>
      <w:sz w:val="22"/>
    </w:rPr>
  </w:style>
  <w:style w:type="character" w:styleId="IntestazioneCarattere">
    <w:name w:val="Intestazione Carattere"/>
    <w:qFormat/>
    <w:rPr>
      <w:rFonts w:ascii="Arial" w:hAnsi="Arial" w:eastAsia="Times" w:cs="Arial"/>
      <w:sz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microsoft office</dc:creator>
  <dc:description/>
  <cp:keywords/>
  <dc:language>en-US</dc:language>
  <cp:lastModifiedBy>Lorenzo Del Mondo</cp:lastModifiedBy>
  <cp:lastPrinted>2024-01-08T13:59:00Z</cp:lastPrinted>
  <dcterms:modified xsi:type="dcterms:W3CDTF">2024-12-17T15:52:00Z</dcterms:modified>
  <cp:revision>5</cp:revision>
  <dc:subject/>
  <dc:title>AZIENDA: ……………</dc:title>
</cp:coreProperties>
</file>